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здника «День Победы-20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ая площад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00    «Великая страна! Великая Победа!». Митинг-парад, посвященны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2-й годовщине Победы в Великой Отечественной войне 1941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ьная эст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здничные концертные программы, посвященные Дню Победы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: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    Праздничная программа с участием детских коллективов шко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кусств и музыкальных школ города Кургана, посвященная Дню 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 -   «Пусть не будет войны никогда!». Праздничная концер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30     программа с участием дет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00     «Победа остается молодой!». Праздничная концертная программа с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м победителей открытого городского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реографического творчества «Империя та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    Общероссийская минута молч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10     «Великий май! Победный май!». Концертная программа с участием                сводного духов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:00     Праздничный сал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ей-экспозиция «Аллея Славы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Пушкина, 106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   День открытых двер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мориальный комплекс воинам-зауральцам, погибшим в локальных войнах и вооруженных конфликтах второй половины ХХ век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кресток ул. Пролетарская - ул. К. Маркса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:30      «Не забудем их подвиг великий!». Праздничная концертна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. Полевая кух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Мемориальны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ансамбл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оинам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абочи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 и труженикам т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авод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ургансельмаш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:00     «У Вечного огня». Торжественный ми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ый парк культуры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    Торговая ярмарка. Работает парк аттрак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30     </w:t>
      </w:r>
      <w:r>
        <w:rPr>
          <w:rFonts w:cs="Times New Roman" w:ascii="Times New Roman" w:hAnsi="Times New Roman"/>
          <w:iCs/>
          <w:sz w:val="28"/>
          <w:szCs w:val="28"/>
        </w:rPr>
        <w:t>«Память сердца». Празднич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00    «Пусть всегда будет солнце». Концертная программа МБОУ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Дом творчества детей и молодежи «Гармо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:00 -     </w:t>
      </w:r>
      <w:r>
        <w:rPr>
          <w:rFonts w:cs="Times New Roman" w:ascii="Times New Roman" w:hAnsi="Times New Roman"/>
          <w:sz w:val="28"/>
        </w:rPr>
        <w:t xml:space="preserve">Праздничная концертная пр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лея 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а от центрального вх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-  «Рекорд Победы». Международная молодежная 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о-спортивный центр «Черем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Октябрьская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«Солдатам Победы – с благодарностью». Почетный кара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:00     Шествие  колонны «Бессмертный полк». Митинг «Велик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алют Победы». Концертная пр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к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:30     Церемония возложения венков и цветов к Вечному огню братск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гилы воинов, умерших от ран в госпиталях города Кургана в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ой Отечественной вой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пар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:00 -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ы вновь о Победе поем».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одарок Город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      совета ветеранов и МБУ «Центр культуры и досуга «Спу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:00 -     «Победы  радостные звуки». Концертная программа творческ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      коллективов старшего поколения МБУ «Городской Центр культу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ос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-     «Земля в твоих ладонях». Концертная программа МБОУ 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40       «Детский (подростковый) центр «Луч-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40 -     «Мирное небо». Концертная программа  МБУ «Городской Цент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40       культуры и дос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40 -    «Когда окончилась война». Концертно-театрализованная программа 17:40      творческой студии «Свободный веч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ощадка возле ГБУ «Курганская областн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кресток ул. Гоголя - ул. Кир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00       Ретроспективная выставка работ учащихся МБОУДО «Детск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школа им. В.Ф. Илюшина», посвященная 72-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довщине Победы в Великой Отечественной войне 1941-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ый центр «Кург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. Конституции, 6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     </w:t>
      </w:r>
      <w:r>
        <w:rPr>
          <w:rFonts w:cs="Times New Roman" w:ascii="Times New Roman" w:hAnsi="Times New Roman"/>
          <w:iCs/>
          <w:sz w:val="28"/>
          <w:szCs w:val="28"/>
        </w:rPr>
        <w:t>«Путь к Победе!». Концертная программа, посвященная  72-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овщине Победы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р культуры и досуга  «Современ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микрорайон, пр. Голикова, 25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:00 -    «Победный май!». Гала-концерт участников открытого городского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:00      фестиваля детского  и юношеского творчест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-     Полевая кухня. «Споемте, друзья». Праздничная концертна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     программа для ветеран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   «Будем помнить». Детская конкурсно-игровая програм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:00 -    «Победа шла по фронтовым дорогам». Концертная программа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:00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00 -    «С тех пор салютов много отзвучало».  Танцевально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:00      развлекательная программ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:00      Праздничный фейерверк.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щадка возле мебельного центра «Куб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К. Маркса, 106б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:00   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«Победный май». Праздничная программа. Солдатская каш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00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У «Курганский Дом молодеж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Гагарина, 39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-    Интерактивная площадка МБУ «Курганский Дом молодеж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     Полевая кухня. Соревнования по стрельбе в лазерном тир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крорайон Топол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)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  «Лента памяти». Праздничная программа. Солдатская кух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3:00Z</dcterms:created>
  <dc:creator>Mezenceva</dc:creator>
  <dc:description/>
  <dc:language>en-US</dc:language>
  <cp:lastModifiedBy>user3</cp:lastModifiedBy>
  <cp:lastPrinted>2017-04-17T11:43:00Z</cp:lastPrinted>
  <dcterms:modified xsi:type="dcterms:W3CDTF">2017-05-08T12:43:00Z</dcterms:modified>
  <cp:revision>2</cp:revision>
  <dc:subject/>
  <dc:title>Программа праздника</dc:title>
</cp:coreProperties>
</file>